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/>
        <w:t xml:space="preserve"> </w:t>
      </w:r>
      <w:r>
        <w:rPr/>
        <w:tab/>
        <w:tab/>
        <w:t xml:space="preserve">  </w:t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 xml:space="preserve">Padova  12 Giugno  2007 </w:t>
        <w:tab/>
        <w:t>Alle Società con sezione Maschile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D.T.R.M. Diego Lazzarich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>Prot. n. 893/27</w:t>
        <w:tab/>
        <w:tab/>
        <w:t>Al D.G.R.M. Francesco Bombarda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Consigl. reg. addetto Antonio Cost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 xml:space="preserve">                                                                                    e.p.c.   Alla F.G.I. - Rom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ab/>
        <w:t xml:space="preserve">                                                                                               Al D.T.N.M. Fulvio Vailati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Al R.S.G.M.  Paolo Siviero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OGGETTO: Stage di perfezionamento tecnico per ginnasti e allenatori della sezione Maschile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                 </w:t>
      </w:r>
      <w:r>
        <w:rPr/>
        <w:t xml:space="preserve">Questo Comitato, nel piano delle attività addestrative e di aggiornamento tecnico previste per l’anno sportivo 2007, organizza lo Stage in oggetto che si terrà nei tempi e con le modalità di seguito indicate: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  <w:t xml:space="preserve">Ospitalità: </w:t>
      </w:r>
      <w:r>
        <w:rPr/>
        <w:t>Centro C.O.N.I. Schio – Via Riboli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  <w:t xml:space="preserve">Sede addestrativa: </w:t>
      </w:r>
      <w:r>
        <w:rPr/>
        <w:t>Palestra della S.G. Fortitudo 1875 – Schio – Via Campagnol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>
          <w:b/>
        </w:rPr>
        <w:t>Periodi:</w:t>
      </w:r>
      <w:r>
        <w:rPr/>
        <w:t xml:space="preserve"> 1° periodo: dalle ore 9,00 del 20 Agosto 2007 alle ore 18,00 de 22 Agosto 200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/>
        <w:t xml:space="preserve">               </w:t>
      </w:r>
      <w:r>
        <w:rPr/>
        <w:t xml:space="preserve">2° periodo: dalle ore 9,00 del 30 Agosto 2007 alle ore 18,00 del 1 Settembre 2007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>
          <w:b/>
        </w:rPr>
        <w:t>Ginnasti e tecnici convocati a con spese a totale carico del Comitato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Ginnasti:</w:t>
        <w:tab/>
        <w:t xml:space="preserve">   Cestaro Christian</w:t>
        <w:tab/>
        <w:t>Sp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Trevisan Piero</w:t>
        <w:tab/>
        <w:t>Sp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Zillio Riccardo</w:t>
        <w:tab/>
        <w:t>Sp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Magro Alberto</w:t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Ceccarello Nicola</w:t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Tamiazzo Mattia</w:t>
        <w:tab/>
        <w:t>Corpo libe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Barbisan Francesco</w:t>
        <w:tab/>
        <w:t>Junior 200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Tonon Federico</w:t>
        <w:tab/>
        <w:t>Gymnasiu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Tecnici 1° periodo:</w:t>
        <w:tab/>
        <w:t xml:space="preserve">    Lazzarich Dieg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     Schiavo Francesc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Zordan Mar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Tecnici 2° periodo:</w:t>
        <w:tab/>
        <w:t xml:space="preserve">    Schiavo Francesc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Facci Andre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Cisco Giovann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>
          <w:b/>
        </w:rPr>
        <w:t xml:space="preserve">Ginnasti convocati con spesa totale di € 100,00 per entrambi i periodi </w:t>
      </w:r>
      <w:r>
        <w:rPr/>
        <w:t>(hanno partecipato all’allenamento collegiale nazionale di Porto San Giorgio a carico del Comitato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Costantin Nicola</w:t>
        <w:tab/>
        <w:t>Ard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Contarin Matto</w:t>
        <w:tab/>
        <w:t>Ard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Pizzato Davide</w:t>
        <w:tab/>
        <w:t>Junior 200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Tommasini Enrico </w:t>
        <w:tab/>
        <w:t>Aiac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Poddi Samuele</w:t>
        <w:tab/>
        <w:t>Sp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Teodoro Pierluigi </w:t>
        <w:tab/>
        <w:t>Sp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Allo Stage potranno essere ammessi altri ginnasti e tecnici al costo di € 200,00 per entrambi  i periodi e fino all’esaurimento dei posti disponibili, inviando la domanda di partecipazione al Comitato Regionale entro e non oltre il 21 Luglio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Le quote sopra indicate dovranno essere versate tramite bonifico bancario sul c.c.b. 960/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intestato a. F.G.I. Comitato Regionale Veneto - Banca Antonveneta agenzia di Montà -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A.B.I. 5040 – C.A.B. 12126, entro e non oltre il 21 Luglio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Le Società interessate allo Stage dovranno dare l’adesione scritta al Comitato Regionale entro 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non oltre il 21 Luglio 2007; il  mancato invio dell’adesione entro i termini previsti sarà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considerato un rifiuto alla partecipazione allo stag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I ginnasti dovranno presentarsi allo stage muniti d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</w:t>
      </w:r>
      <w:r>
        <w:rPr/>
        <w:t>- Indumenti ginnici idone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</w:t>
      </w:r>
      <w:r>
        <w:rPr/>
        <w:t>- Tessera Federale dell’anno in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</w:t>
      </w:r>
      <w:r>
        <w:rPr/>
        <w:t>- Tessera san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</w:t>
      </w:r>
      <w:r>
        <w:rPr/>
        <w:t>- Documento di riconosc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Eventuali ulteriori informazioni potranno essere richieste direttamente al Direttore Tecnico Regionale della sezione Maschile, Diego Lazzarich.</w:t>
        <w:tab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none"/>
          <w:tab w:val="left" w:pos="2880" w:leader="none"/>
          <w:tab w:val="left" w:pos="6120" w:leader="none"/>
        </w:tabs>
        <w:outlineLvl w:val="0"/>
        <w:rPr/>
      </w:pPr>
      <w:r>
        <w:rPr/>
        <w:tab/>
        <w:t xml:space="preserve">                                                                              IL PRESIDENTE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 xml:space="preserve">                         (Prof. Luciano Gaggio)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ilizzo Avanzo 2004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09:00Z</dcterms:created>
  <dc:creator>fgi</dc:creator>
  <dc:description/>
  <cp:keywords/>
  <dc:language>en-US</dc:language>
  <cp:lastModifiedBy>asd</cp:lastModifiedBy>
  <cp:lastPrinted>2007-06-14T11:59:00Z</cp:lastPrinted>
  <dcterms:modified xsi:type="dcterms:W3CDTF">2007-06-14T10:05:00Z</dcterms:modified>
  <cp:revision>14</cp:revision>
  <dc:subject/>
  <dc:title> </dc:title>
</cp:coreProperties>
</file>